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color w:val="000000"/>
          <w:sz w:val="28"/>
          <w:lang w:val="cs-CZ"/>
        </w:rPr>
      </w:pPr>
      <w:r>
        <w:rPr>
          <w:rFonts w:cs="Times New Roman" w:ascii="Times New Roman" w:hAnsi="Times New Roman"/>
          <w:b/>
          <w:color w:val="000000"/>
          <w:sz w:val="28"/>
          <w:lang w:val="cs-CZ"/>
        </w:rPr>
        <w:t>Pan Walter Schmidt</w:t>
      </w:r>
    </w:p>
    <w:p>
      <w:pPr>
        <w:pStyle w:val="Normal"/>
        <w:spacing w:before="0" w:after="120"/>
        <w:rPr>
          <w:rFonts w:ascii="Times New Roman" w:hAnsi="Times New Roman" w:cs="Times New Roman"/>
          <w:color w:val="000000"/>
          <w:sz w:val="28"/>
          <w:lang w:val="cs-CZ"/>
        </w:rPr>
      </w:pPr>
      <w:r>
        <w:rPr>
          <w:rFonts w:cs="Times New Roman" w:ascii="Times New Roman" w:hAnsi="Times New Roman"/>
          <w:color w:val="000000"/>
          <w:sz w:val="28"/>
          <w:lang w:val="cs-CZ"/>
        </w:rPr>
        <w:t>aneb</w:t>
      </w:r>
    </w:p>
    <w:p>
      <w:pPr>
        <w:pStyle w:val="Normal"/>
        <w:spacing w:before="0" w:after="120"/>
        <w:rPr/>
      </w:pPr>
      <w:r>
        <w:rPr>
          <w:rFonts w:cs="Times New Roman" w:ascii="Times New Roman" w:hAnsi="Times New Roman"/>
          <w:i/>
          <w:color w:val="000000"/>
          <w:sz w:val="28"/>
          <w:lang w:val="cs-CZ"/>
        </w:rPr>
        <w:t>S poctivostí nejdál dojdeš!</w:t>
      </w:r>
    </w:p>
    <w:p>
      <w:pPr>
        <w:pStyle w:val="Normal"/>
        <w:spacing w:before="0" w:after="120"/>
        <w:jc w:val="both"/>
        <w:rPr>
          <w:rFonts w:ascii="Times New Roman" w:hAnsi="Times New Roman" w:cs="Times New Roman"/>
          <w:i/>
          <w:i/>
          <w:color w:val="000000"/>
          <w:sz w:val="28"/>
          <w:lang w:val="cs-CZ"/>
        </w:rPr>
      </w:pPr>
      <w:r>
        <w:rPr>
          <w:rFonts w:cs="Times New Roman" w:ascii="Times New Roman" w:hAnsi="Times New Roman"/>
          <w:i/>
          <w:color w:val="000000"/>
          <w:sz w:val="28"/>
          <w:lang w:val="cs-CZ"/>
        </w:rPr>
      </w:r>
    </w:p>
    <w:p>
      <w:pPr>
        <w:pStyle w:val="Normal"/>
        <w:spacing w:before="0" w:after="120"/>
        <w:jc w:val="both"/>
        <w:rPr/>
      </w:pPr>
      <w:r>
        <w:rPr>
          <w:rFonts w:cs="Times New Roman" w:ascii="Times New Roman" w:hAnsi="Times New Roman"/>
          <w:color w:val="000000"/>
          <w:sz w:val="28"/>
          <w:lang w:val="cs-CZ"/>
        </w:rPr>
        <w:t>Člověk je studnicí pokladů a muzeem zároveň. Celý život ukládá do této pokladny různé zkušenosti, celý život v ní kumuluje bohatství svých skutků, zvyků a myšlení, až se tak sám stane jakýmsi příbytkem mnoha cenných položek duchovního charakteru. Když se nám ostatním občas podaří proniknout do života jiného člověka, je to jako bychom objevili nový svět. To, co bylo samozřejmé pro nás, druzí třeba vůbec nezažili, to, co formovalo nás, bylo u jiných zcela opomenuto, a naopak, to, co vytvářelo toho jiného, je zároveň čímsi, co jsme my sami nikdy nezažili.</w:t>
      </w:r>
    </w:p>
    <w:p>
      <w:pPr>
        <w:pStyle w:val="Normal"/>
        <w:spacing w:before="0" w:after="120"/>
        <w:jc w:val="both"/>
        <w:rPr/>
      </w:pPr>
      <w:r>
        <w:rPr>
          <w:rFonts w:cs="Times New Roman" w:ascii="Times New Roman" w:hAnsi="Times New Roman"/>
          <w:color w:val="000000"/>
          <w:sz w:val="28"/>
          <w:lang w:val="cs-CZ"/>
        </w:rPr>
        <w:t>To, co mne tolikrát fascinuje na jiném člověku, je jeho síla a schopnost poprat se se životem, žít jej smysluplně a naplno, a to i navzdory tomu, že se s ním život nemazlí, že musí jít často cestou utrpení a strádání, polykat mnoho křivd a falešných obvinění, a přesto nikdy nezatrpknout a nepodlehnout sebelítosti či závisti, že neměl v životě tolik štěstí jako jiní.</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 xml:space="preserve">Na své klinice jsem nedávno během každodenních terapií trvajících někdy více než měsíc potkal člověka s krásným, typicky rakouským jménem Walter Schmidt. Ale když jsem s ním první den na začátku terapie mluvil, zaslechl jsem v jeho němčině český přízvuk. Řekl jsem si, že se určitě mýlím, že přece není možné, aby to byl Čech. Když ale přišel druhý den a já jsem tam ten akcent znovu cítil, odvážil jsem se ho zeptat na jeho původ: „Pane Schmidte, promiňte mi, že se ptám. Máte tak krásné německé jméno i příjmení, ale mám takový dojem, že tam kdesi v hloubi vaší řeči slyším i češtinu. Je to možné?“ Pan Schmidt se rozzářil a plynnou, perfektní češtinou mi odpověděl: „Opravdu nejsem Čech, jsem Rakušan. Narodil jsem se v roce 1940 ve Vídni, můj otec i matka byli typičtí Vídeňáci, ale osud mne pak zavál do Čech, kde jsem absolvoval jak základní, tak také střední školu s maturitou, a mám tedy to štěstí, že jsem se naučil nejen plynně česky, ale také rusky, protože za komunismu tam byla ruština povinná.“ Tato odpověď samozřejmě mnohonásobně vystupňovala mou zvědavost, takže jsem si troufl, povzbuzen jeho zářícíma očima i radostí sršící z celé jeho bytosti, položit další otázku, následovanou jinými v příštích dnech, kdy došlo i na soukromé setkání ve známé kavárně u Stephansplatzu v centru Vídně. Jeho vyprávění mne opravdu nadchlo. </w:t>
      </w:r>
    </w:p>
    <w:p>
      <w:pPr>
        <w:pStyle w:val="Normal"/>
        <w:spacing w:before="0" w:after="120"/>
        <w:jc w:val="both"/>
        <w:rPr/>
      </w:pPr>
      <w:r>
        <w:rPr>
          <w:rFonts w:cs="Times New Roman" w:ascii="Times New Roman" w:hAnsi="Times New Roman"/>
          <w:color w:val="000000"/>
          <w:sz w:val="28"/>
          <w:lang w:val="cs-CZ"/>
        </w:rPr>
        <w:t>Pan Walter se narodil v době, kdy bylo Rakousko součástí Hitlerova Německa, kdy sice hodně Rakušanů s Hitlerovou ideologií a okupací nesouhlasilo, na druhé straně ale mnozí, dá se dokonce říci že většina, Hitlerovi fandili. Mladí Rakušané byli verbováni do Hitlerjugend, odváděni do Wehrmachtu a do jednotek SS. Tento osud stihl i Walterova otce, kterého Walter vlastně vůbec nepoznal. Byl příliš malý, a když ho na konci války snad mohl poznat, nestalo se tak. Když se německé jednotky stahovaly domů, nákladní vojenské auto, ve kterém seděl také jeho otec, havarovalo. Spadlo do jámy po vybuchlé bombě. Mnoho vojáků při nehodě zahynulo, také on. V té době již odpor Rakušanů vůči nacistickému Německu silně vzrostl a lid se začal stydět za to, že se s Hitlerem paktoval. Mezi občany, které Hitler v Rakousku rád neměl, patřila i tehdejší česká vídeňská menšina pocházející z generací Čechů a Moravanů, kteří se ve Vídni usídlili v dobách monarchie. Tito lidé si zaslouží náš dodatečný respekt za to, že nikdy nesplynuli s těmi, kteří s Hitlerem sympatizovali. Jak známo, dva vídeňské okresy, desátý a třetí, měly začátkem 20. století v dobách monarchie označení „české“, protože většinu jejich obyvatel tvořili právě Češi, kteří ve Vídni pracovali v různých fabrikách, obzvláště v cihelnách, ale také jako kuchaři a kuchařky či v jiných oborech. Dnes, mimochodem, Čechů a Moravanů ve Vídni rapidně ubylo, desátý okres je „balkánský“, s obyvateli ze zemí bývalé Jugoslávie, hlavně Srbska, a jiným okresům se říká zase „turecké“. Ale vraťme se k panu Walterovi.</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Matka pana Waltera sama měla předky z Čech, ale nikdy se nenaučila mluvit česky. Věděla však o tom, že česká menšina byla proti Hitlerovi. Seznámila se s mužem českého původu a jelikož v té době, až do roku 1948, kdy nastoupil v Československu komunistický režim, byly hranice otevřené, rozhodli se přestěhovat se do Čech, do místa poblíž Českých Budějovic. Tam se jim narodily tři další děti, dvě dcery a syn, a tam také chodil pan Walter do školy. Po několikaletém manželství se jeho rodiče rozvedli, a jelikož matka nikdy neztratila rakouské občanství, chtěla se i se všemi dětmi vrátit do Rakouska. U Waltera šlo vyřizování potřebných dokumentů poměrně rychle, byl již plnoletý a měl po maturitě, ale pro matku nastaly problémy. Československý soud totiž rozhodl, že si může vzít se sebou do Rakouska jen dvě neplnoleté dcery, kdežto neplnoletý syn má zůstat v Československu. Na to Walterova matka nemohla přistoupit. Čeština jí šla pořád špatně, i když to s ní bylo po několikaletém pobytu v Čechách lepší, ale nedokázala se smířit s tím, že by její děti žily nadále odděleně. A tak přijala rozhodnutí československého soudu, který jí svěřil všechny děti do péče pod podmínkou, že zůstane trvale bydlet v ČSSR. Přestěhovala se s dětmi do Břeclavi, aby alespoň byla blíže k Vídni. Walter se v roce 1959 do Vídně trvale vystěhoval, zatímco matka žila až do své smrti v roce 1974 s ostatními Waltrovými sourozenci v Břeclavi, kde je také pohřbena.</w:t>
      </w:r>
    </w:p>
    <w:p>
      <w:pPr>
        <w:pStyle w:val="Normal"/>
        <w:spacing w:before="0" w:after="120"/>
        <w:jc w:val="both"/>
        <w:rPr/>
      </w:pPr>
      <w:r>
        <w:rPr>
          <w:rFonts w:cs="Times New Roman" w:ascii="Times New Roman" w:hAnsi="Times New Roman"/>
          <w:color w:val="000000"/>
          <w:sz w:val="28"/>
          <w:lang w:val="cs-CZ"/>
        </w:rPr>
        <w:t>Walter to měl zpočátku ve Vídni velice těžké. Nevychodil zatím žádné německé školy a německy téměř neuměl Musel začít pracovat jako dělník. Měl však štěstí, že v té době ještě žila jeho babička, matka jeho matky, a různí další příbuzní, kteří mu poskytli ubytování a ostatní potřebné věci. Postupně se vlastní pílí dostal na vysokou školu, opustil práci dělníka a měl pak velice dobré, i když náročné zaměstnání. Bylo to období tzv. „studené války“, znalosti ruštiny i češtiny byly tehdy z různých důvodů vyhledávané a strategicky důležité, a on měl možnost tyto vědomosti ve svém oboru plně využít.</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Tolik alespoň pár základních faktů ze života pana Waltera. Již toto vyprávění samo je zajímavé, protože naznačuje, jak bývá život komplikovaný, osudy lidí promíchané a propletené v důsledku válek či jiných závažných událostí.</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Ona četná setkání s panem Walterem a jeho vyprávění mi naskicovala obraz člověka, který není navenek vlastně ničím zajímavý. Podobných lidí potkáme v životě tisíce. Kdybyste ale jako já pana Waltera poznali blíže, odhalili byste v něm vzdělaného, kultivovaného, skromného, sympatického a nesmírně přátelského člověka. Má-li člověk to štěstí a nahlédne trochu pod roušku tajemství, která halí každou bytost, naskytne se mu ne zcela běžný obraz člověka, který si prošel v životě množstvím smutných situací.</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 xml:space="preserve">Někdy se říká, že mnoho lidí je jakoby „vykolejených“, protože neví nic o svých předcích, neví, jací to byli lidé, neumí posoudit, co je formovalo. Nevědí, proč jsou zde, proč žijí, jaké je jejich poslání na Zemi. Jsou to „ztracené bytosti“. Vzdělání, školy, univerzity jsou velice důležité, ale stejně, ne-li víc, je důležité vědět, jací byli naši rodiče, k čemu nás vychovávali a vedli, jakým osobním příkladem nám svítili na cestu, protože to vše pak nosíme v sobě jako jakousi základnu, na které se pak buduje vše ostatní. Pan Walter zdědil něco ve svých genech po otci, kterého nikdy nepoznal, ale také po matce, která ho milovala a chtěla pro něho vždy jen to dobré. Doba byla v tehdejším Československu padesátých let, kdy moc převzali komunisté, tvrdá, začaly brutální monstrprocesy s cílem zastrašit obyvatelstvo, bujelo pronásledování, šikana, špiclování, vymývání mozků. Ale ani v Rakousku nebyla situace o moc lepší. Byla to země zdevastovaná následky války, hlavně bombardováním spojeneckých vojsk, zničena byla celá města i Vídeň sama. A pak přišlo období jakési katarze, očisty, procitnutí, kdy si Rakušané najednou začali uvědomovat, že nejsou jen oběťmi války, ale také spoluaktéry onoho hrůzostrašného zabíjení. </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 xml:space="preserve">Pan Walter měl možná veliké štěstí, že byl od přírody, můžeme také říci od pána Boha, obdarován, tak jako vlastně všechny děti, čistou, bezelstnou duší. Byl a je upřímný, čestný a pravdomluvný, přičemž toto bohatství jemnosti jeho duše sílilo a vzkvétalo pod vlivem matky, babičky a dalších příbuzných. Takové štěstí bohužel mnohé děti nemají. </w:t>
      </w:r>
    </w:p>
    <w:p>
      <w:pPr>
        <w:pStyle w:val="Normal"/>
        <w:spacing w:before="0" w:after="120"/>
        <w:jc w:val="both"/>
        <w:rPr/>
      </w:pPr>
      <w:r>
        <w:rPr>
          <w:rFonts w:cs="Times New Roman" w:ascii="Times New Roman" w:hAnsi="Times New Roman"/>
          <w:color w:val="000000"/>
          <w:sz w:val="28"/>
          <w:lang w:val="cs-CZ"/>
        </w:rPr>
        <w:t>Měl tolik možností zatrpknout, zhořknout, začít lamentovat, stěžovat si, obviňovat jiné, závidět... Ale neudělal to. A jeho matka! Když viděla, že život s mužem, kterému porodila tři děti, není z určitých důvodů nadále možný, rozhodla se od něho odejít. Obětovala všechno pro svoje děti. Mohla se vrátit do Vídně, neboť po rodičích tam měla byt, ten, do kterého se později nastěhoval Walter. Když jí však úřady nechtěly dát všechny děti, tak s nimi raději zůstala pro jejich dobro v cizí zemi. Do konce svého života zde byla cizinkou. Ale její děti na ni nedají dopustit, protože byla jejich milující mámou. A jak víme, děti, když jsou malé, toho opravdu mnoho nepotřebují: trochu jídla, domov, laskavou ruku, která umí pohladit či obejmout, úsměv a někoho, kdo si s nimi umí hrát na jejich krásný pohádkový svět...</w:t>
      </w:r>
    </w:p>
    <w:p>
      <w:pPr>
        <w:pStyle w:val="Normal"/>
        <w:spacing w:before="0" w:after="120"/>
        <w:jc w:val="both"/>
        <w:rPr/>
      </w:pPr>
      <w:r>
        <w:rPr>
          <w:rFonts w:cs="Times New Roman" w:ascii="Times New Roman" w:hAnsi="Times New Roman"/>
          <w:color w:val="000000"/>
          <w:sz w:val="28"/>
          <w:lang w:val="cs-CZ"/>
        </w:rPr>
        <w:t>Poznat blíže pana Waltera pro mne bylo velkým zážitkem Po našem posledním posezení v původně české kavárně AIDA u Stephansdomu jsme si domluvili další schůzku. Na závěr dodávám, že jsem diskrétně pozměnil jeho jméno i příjmení, místa pobytu v Čechách i na Moravě a vynechal mnoho dalších detailů, například zaměstnání, která pan Walter v Rakousku vykonával. Je již dávno v penzi. Kdysi byl oceněn prezidentem Havlem za zásluhy pro rozvoj přátelských vztahů mezi Českem a Rakouskem, ale je to skromný člověk a nepřeje si zveřejňovat různé podrobnosti. Všechno ostatní odpovídá skutečnosti.</w:t>
      </w:r>
    </w:p>
    <w:p>
      <w:pPr>
        <w:pStyle w:val="Normal"/>
        <w:spacing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r>
    </w:p>
    <w:p>
      <w:pPr>
        <w:pStyle w:val="Normal"/>
        <w:spacing w:before="0" w:after="120"/>
        <w:jc w:val="both"/>
        <w:rPr/>
      </w:pPr>
      <w:r>
        <w:rPr>
          <w:rFonts w:cs="Times New Roman" w:ascii="Times New Roman" w:hAnsi="Times New Roman"/>
          <w:color w:val="000000"/>
          <w:sz w:val="28"/>
          <w:lang w:val="cs-CZ"/>
        </w:rPr>
        <w:t>Peter Žaloudek, začátkem roku 2018, Vídeň</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D1DC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7:00Z</dcterms:created>
  <dc:creator>Jiří Podešva</dc:creator>
  <dc:description/>
  <cp:keywords/>
  <dc:language>en-US</dc:language>
  <cp:lastModifiedBy>Zaloudek Peter</cp:lastModifiedBy>
  <cp:lastPrinted>2018-04-24T14:02:00Z</cp:lastPrinted>
  <dcterms:modified xsi:type="dcterms:W3CDTF">2018-04-24T12:14:00Z</dcterms:modified>
  <cp:revision>3</cp:revision>
  <dc:subject/>
  <dc:title/>
</cp:coreProperties>
</file>